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800000"/>
          <w:sz w:val="28"/>
          <w:szCs w:val="28"/>
        </w:rPr>
        <w:t xml:space="preserve">ПРИЕМ СЛЕД ЗАВЪРШЕН VІІ КЛАС </w:t>
      </w:r>
    </w:p>
    <w:p>
      <w:pPr>
        <w:pStyle w:val="NormalWeb"/>
        <w:jc w:val="center"/>
        <w:rPr>
          <w:color w:val="800000"/>
        </w:rPr>
      </w:pPr>
      <w:r>
        <w:rPr>
          <w:color w:val="800000"/>
        </w:rPr>
        <w:t>5 годишен срок на обучение с интензивно изучаване на английски език</w:t>
      </w:r>
    </w:p>
    <w:p>
      <w:pPr>
        <w:pStyle w:val="NormalWeb"/>
        <w:jc w:val="center"/>
        <w:rPr>
          <w:color w:val="800000"/>
        </w:rPr>
      </w:pPr>
      <w:r>
        <w:rPr>
          <w:color w:val="800000"/>
        </w:rPr>
        <w:t>специалност</w:t>
      </w:r>
      <w:r>
        <w:rPr/>
        <w:br/>
      </w:r>
      <w:r>
        <w:rPr>
          <w:rStyle w:val="StrongEmphasis"/>
          <w:color w:val="800000"/>
        </w:rPr>
        <w:t>„Икономика и мениджмънт”, професия „Икономист”</w:t>
      </w:r>
      <w:r>
        <w:rPr>
          <w:color w:val="800000"/>
        </w:rPr>
        <w:t xml:space="preserve"> – 1 паралелка с 26 ученици</w:t>
      </w:r>
    </w:p>
    <w:p>
      <w:pPr>
        <w:pStyle w:val="NormalWeb"/>
        <w:ind w:firstLine="708"/>
        <w:rPr>
          <w:bCs/>
          <w:iCs/>
        </w:rPr>
      </w:pPr>
      <w:r>
        <w:rPr/>
        <w:t>В специалността  се подготвят висококвалифицирани специалисти за  решаване на  конкретни икономически проблеми в различни области на икономиката.  В процеса на обучение се акцентира и върху  общообразователната подготовка с интензивно изучаване на английски и немски език, икономическа информатика и други. В професионалната подготовка на учениците са включени предметите микроикономика и макроикономика, счетоводство, търговско право, мениджмънт, маркетинг, бизнес комуникации, икономика на  предприятието, статистика и други професионални предмети.  Придобитите знания и умения дават възможност на учениците, завършили специалността “Икономика и мениджмънт”,  да се реализират в държавни институции, специализирани търговски фирми, търговски вериги,  туристически фирми, банки и финансови институции, застрахователни компании и развитие на собствен търговски бизнес.  Специалността дава възможност за кандидатстване във висши учебни заведения по специалности в широкия спектър на икономическата сфера, като изучаваните икономически предмети в училище са основа за постигане на отлични резултати в университета, а след това и реализация на пазара на труда</w:t>
      </w:r>
    </w:p>
    <w:p>
      <w:pPr>
        <w:pStyle w:val="NormalWeb"/>
        <w:spacing w:before="0" w:after="0"/>
        <w:jc w:val="center"/>
        <w:rPr/>
      </w:pPr>
      <w:r>
        <w:rPr/>
        <w:br/>
      </w:r>
      <w:r>
        <w:rPr>
          <w:color w:val="800000"/>
        </w:rPr>
        <w:t>специалност</w:t>
      </w:r>
      <w:r>
        <w:rPr/>
        <w:br/>
      </w:r>
      <w:r>
        <w:rPr>
          <w:rStyle w:val="StrongEmphasis"/>
          <w:color w:val="800000"/>
        </w:rPr>
        <w:t>„Организация на хотелиерството”, професия „Хотелиер”</w:t>
      </w:r>
      <w:r>
        <w:rPr>
          <w:color w:val="800000"/>
        </w:rPr>
        <w:t xml:space="preserve"> – </w:t>
      </w:r>
    </w:p>
    <w:p>
      <w:pPr>
        <w:pStyle w:val="NormalWeb"/>
        <w:spacing w:before="0" w:after="0"/>
        <w:jc w:val="center"/>
        <w:rPr>
          <w:color w:val="800000"/>
        </w:rPr>
      </w:pPr>
      <w:r>
        <w:rPr>
          <w:color w:val="800000"/>
        </w:rPr>
        <w:t>1 паралелка с 26 ученици</w:t>
      </w:r>
    </w:p>
    <w:p>
      <w:pPr>
        <w:pStyle w:val="NormalWeb"/>
        <w:rPr/>
      </w:pPr>
      <w:r>
        <w:rPr>
          <w:b/>
        </w:rPr>
        <w:t xml:space="preserve"> </w:t>
      </w:r>
      <w:r>
        <w:rPr>
          <w:b/>
        </w:rPr>
        <w:tab/>
      </w:r>
      <w:r>
        <w:rPr/>
        <w:t>Целта на учебната програма е да се овладее технологията на дейностите в хотела: фронт-офис, резервации, камериерско обслужване, кетъринг, домакинство и допълнителни дейности, сомелиерство/дегустация на вина/ и  анимация; управление на технологиите, прилагани в хотелиерството, управление на персонала, маркетинг и реклама, счетоводна отчетност, приложни резервационни програми в хотелиерството. Производствените  практики учениците провеждат в България и извън страната  в реална работна среда във висококатегорийни хотели. Ако носите в себе си прословутото българско гостоприемство и общителност, способност да предусещате желанията на гостите и удоволствието да ги сбъдвате, тази професия е точно за Вас!</w:t>
      </w:r>
    </w:p>
    <w:p>
      <w:pPr>
        <w:pStyle w:val="NormalWeb"/>
        <w:jc w:val="center"/>
        <w:rPr>
          <w:color w:val="800000"/>
        </w:rPr>
      </w:pPr>
      <w:r>
        <w:rPr/>
        <w:br/>
      </w:r>
      <w:r>
        <w:rPr>
          <w:color w:val="800000"/>
        </w:rPr>
        <w:t>специалност</w:t>
      </w:r>
      <w:r>
        <w:rPr/>
        <w:br/>
      </w:r>
      <w:r>
        <w:rPr>
          <w:rStyle w:val="StrongEmphasis"/>
          <w:color w:val="800000"/>
        </w:rPr>
        <w:t>„Производство и обслужване в заведенията за хранене и развлечения”, професия „Ресторантьор”</w:t>
      </w:r>
      <w:r>
        <w:rPr>
          <w:color w:val="800000"/>
        </w:rPr>
        <w:t xml:space="preserve"> – 1 паралелка с 26 ученици</w:t>
      </w:r>
    </w:p>
    <w:p>
      <w:pPr>
        <w:pStyle w:val="Normal"/>
        <w:rPr/>
      </w:pPr>
      <w:r>
        <w:rPr/>
        <w:t>Обучението е свързано с подготовка на  специалисти за организиране дейностите в заведенията за хранене и развлечения, ресторанти, сладкарници, кафенета и др. Това са специалистите, които  осигуряват високо качество на услугите в ресторантьорския бизнес, организират и контролират работата на персонала, стоят в основата на  провеждането на тържества и партита по различни поводи, участват в планиране на асортимента от ястия и напитки, въвеждат технологията на новите рецепти, контролират спазването на технологичния процес за производство на ястия и напитки и тяхното сервиране в ресторанта. Професията дава възможност за успешна реализация на пазара на труда и тези кадри могат успешно до работят като:  управител на заведение за хранене, управител на ресторант, салонен управител, готвач, отговорник на търговска зала и др. Изучаването  на предмети като технология на кулинарната продукция, сервиране и барманство, сомелиерство/дегустация на вина/, информационни технологии и професионален чужд език дава възможност на завършилите за успешна реализация на пазара на труда както в страната, така и в страните в ЕС.</w:t>
      </w:r>
    </w:p>
    <w:p>
      <w:pPr>
        <w:pStyle w:val="NormalWeb"/>
        <w:spacing w:before="0" w:after="0"/>
        <w:jc w:val="center"/>
        <w:rPr/>
      </w:pPr>
      <w:r>
        <w:rPr/>
        <w:br/>
      </w:r>
      <w:r>
        <w:rPr>
          <w:color w:val="800000"/>
        </w:rPr>
        <w:t>слята паралелка – 26 ученици /13 + 13/</w:t>
      </w:r>
      <w:r>
        <w:rPr/>
        <w:br/>
      </w:r>
      <w:r>
        <w:rPr>
          <w:color w:val="800000"/>
        </w:rPr>
        <w:t>специалност</w:t>
      </w:r>
      <w:r>
        <w:rPr/>
        <w:t xml:space="preserve"> </w:t>
      </w:r>
      <w:r>
        <w:rPr>
          <w:rStyle w:val="StrongEmphasis"/>
          <w:color w:val="800000"/>
        </w:rPr>
        <w:t xml:space="preserve">„Организация на туризма и свободното време”, професия „Организатор на туристическа агентска дейност”, </w:t>
      </w:r>
    </w:p>
    <w:p>
      <w:pPr>
        <w:pStyle w:val="NormalWeb"/>
        <w:spacing w:before="0" w:after="0"/>
        <w:jc w:val="center"/>
        <w:rPr/>
      </w:pPr>
      <w:r>
        <w:rPr>
          <w:color w:val="800000"/>
        </w:rPr>
        <w:t>специалност</w:t>
      </w:r>
      <w:r>
        <w:rPr>
          <w:rStyle w:val="StrongEmphasis"/>
          <w:color w:val="800000"/>
        </w:rPr>
        <w:t>”Туристическа анимация”, професия „Аниматор”</w:t>
      </w:r>
    </w:p>
    <w:p>
      <w:pPr>
        <w:pStyle w:val="Normal"/>
        <w:rPr/>
      </w:pPr>
      <w:r>
        <w:rPr/>
      </w:r>
    </w:p>
    <w:p>
      <w:pPr>
        <w:pStyle w:val="NormalWeb"/>
        <w:ind w:firstLine="708"/>
        <w:jc w:val="both"/>
        <w:rPr>
          <w:bCs/>
          <w:iCs/>
        </w:rPr>
      </w:pPr>
      <w:r>
        <w:rPr/>
        <w:t>Учениците, приети в специалност „Организация на туризма и свободното време”  ще имат възможността да се научат как да оформят туристически пакети и да ги продават в интернет пространството, или сред своите контрагенти в страната и чужбина; как да организират транспорта на туристите, съгласно изискванията на местното и международното законодателство, как да  правят резервации за престоя и отдиха на туристите, как да откриват партньори – хотелиери, ресторантьори, аниматори и екскурзоводи, с които да  организират престоя на туристи в страната или в чужбина по най-вълнуващ и запомнящ се начин.</w:t>
      </w:r>
    </w:p>
    <w:p>
      <w:pPr>
        <w:pStyle w:val="Normal"/>
        <w:spacing w:before="280" w:after="280"/>
        <w:ind w:firstLine="708"/>
        <w:rPr/>
      </w:pPr>
      <w:r>
        <w:rPr/>
        <w:t xml:space="preserve">Обучението по  специалност „Туристическа анимация”  включва тяхната подготовка  за: различните видове туристическа анимация, изискванията към аниматорите, основните принципи и методи за планиране, реализиране и контрол на програмите за туристическа анимация, както и всички други дейности свързани с туризма и свободното време. Учениците придобиват умения да осъществяват комуникация с туристите,  да  осигуряват безопасността им по време на туристическото обслужване.  В процеса на обучението се решават  практически задачи и казуси по групи – работа в екип, изпълнение на самостоятелни задачи, ролеви игри и др. По време на практическото обучение учениците разработват аниматорски програми, които представят по различни поводи  на вниманието на своите съученици през целия курс на обучение, което ги прави особено атрактивни. Обучението им включва  добро ниво на подготовка за свободна комуникация на чужд език. </w:t>
      </w:r>
    </w:p>
    <w:p>
      <w:pPr>
        <w:pStyle w:val="Normal"/>
        <w:spacing w:before="280" w:after="280"/>
        <w:ind w:firstLine="708"/>
        <w:rPr/>
      </w:pPr>
      <w:r>
        <w:rPr/>
        <w:t>Завършилите туристически специалности са предпочитани за работа в туристически агенции, големи хотелиерски комплекси,  в детски центрове и други. Ако сте ентусиаст и обичате да пътувате, ако сте откривател и умеете да забелязвате скрити за другите красоти, ако освен това  обичате да споделяте удоволствията и радостта от живота, от природата, изкуството и историческото наследство с другите, то тези професии са точно за Вас!</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47:00Z</dcterms:created>
  <dc:creator>User</dc:creator>
  <dc:description/>
  <cp:keywords/>
  <dc:language>en-US</dc:language>
  <cp:lastModifiedBy>galia</cp:lastModifiedBy>
  <dcterms:modified xsi:type="dcterms:W3CDTF">2014-04-14T08:13:00Z</dcterms:modified>
  <cp:revision>4</cp:revision>
  <dc:subject/>
  <dc:title>В специалността „Икономика и мениджмънт” се подготвят висококвалифицирани специалисти за  решаване на  конкретни икономически проблеми в различни области на икономиката</dc:title>
</cp:coreProperties>
</file>