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4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9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третото тримесечие на 20</w:t>
      </w:r>
      <w:r>
        <w:rPr/>
        <w:t>24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третото тримесечие на 20</w:t>
      </w:r>
      <w:r>
        <w:rPr/>
        <w:t>24.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1817955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1207172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параграф 02</w:t>
      </w:r>
      <w:r>
        <w:rPr/>
        <w:t xml:space="preserve"> – други </w:t>
      </w:r>
      <w:r>
        <w:rPr>
          <w:lang w:val="bg-BG"/>
        </w:rPr>
        <w:t xml:space="preserve">възнаграждения и плащания на персонала – </w:t>
      </w:r>
      <w:r>
        <w:rPr>
          <w:b/>
          <w:lang w:val="bg-BG"/>
        </w:rPr>
        <w:t>30628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279099.00</w:t>
      </w:r>
      <w:r>
        <w:rPr>
          <w:lang w:val="bg-BG"/>
        </w:rPr>
        <w:t xml:space="preserve"> лева, от които за ДОО – 144136.00 лева, за УчПФ – 43443.00  лева, за здравно осигуряване – 60665.00 лева. и за ДЗПО– 30855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227583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46686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17209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44857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20154.00 лв.</w:t>
      </w:r>
    </w:p>
    <w:p>
      <w:pPr>
        <w:pStyle w:val="Normal"/>
        <w:rPr/>
      </w:pPr>
      <w:r>
        <w:rPr>
          <w:lang w:val="bg-BG"/>
        </w:rPr>
        <w:tab/>
        <w:t xml:space="preserve">           За учебни материали – 93369.00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текущ ремонт – 2135.00 лв.</w:t>
        <w:tab/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</w:t>
      </w:r>
      <w:r>
        <w:rPr>
          <w:lang w:val="bg-BG"/>
        </w:rPr>
        <w:t>1285</w:t>
      </w:r>
      <w:r>
        <w:rPr/>
        <w:t>.</w:t>
      </w:r>
      <w:r>
        <w:rPr>
          <w:lang w:val="bg-BG"/>
        </w:rPr>
        <w:t>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1605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постелен инвентар и работно облекло – 283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араграф 19-00 платени данъци, такси и административни санкции – 1080.00 лв.- туристически данък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31507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b/>
          <w:lang w:val="bg-BG"/>
        </w:rPr>
        <w:t>Параграф 52-00 Придобиване на ДМА</w:t>
      </w:r>
      <w:r>
        <w:rPr>
          <w:lang w:val="bg-BG"/>
        </w:rPr>
        <w:t xml:space="preserve"> – 40886.00 лв. – закупени климатици за учебни кабинети и климатична система за училищен СТЕМ цен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третото тримесечие на 2024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17480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, оборот от ученическата лафка и дар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/>
      </w:pPr>
      <w:r>
        <w:rPr>
          <w:lang w:val="bg-BG"/>
        </w:rPr>
        <w:t>Към 30.09.2024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11.10.2024г.</w:t>
      </w:r>
      <w:r>
        <w:rPr/>
        <w:t xml:space="preserve">                                     Заличен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/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4-10-14T10:34:00Z</dcterms:modified>
  <cp:revision>181</cp:revision>
  <dc:subject/>
  <dc:title>   </dc:title>
</cp:coreProperties>
</file>